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ів 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І </w:t>
      </w:r>
      <w:r>
        <w:rPr>
          <w:rFonts w:cs="Times New Roman" w:ascii="Times New Roman" w:hAnsi="Times New Roman"/>
          <w:sz w:val="28"/>
          <w:szCs w:val="28"/>
        </w:rPr>
        <w:t xml:space="preserve"> етапу Всеукраїнської учні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імпіад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лійської мо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9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11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2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20"/>
        <w:gridCol w:w="3554"/>
        <w:gridCol w:w="989"/>
        <w:gridCol w:w="163"/>
        <w:gridCol w:w="945"/>
        <w:gridCol w:w="850"/>
        <w:gridCol w:w="1171"/>
        <w:gridCol w:w="975"/>
        <w:gridCol w:w="812"/>
        <w:gridCol w:w="2272"/>
      </w:tblGrid>
      <w:tr>
        <w:trPr>
          <w:trHeight w:val="26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21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а письмова ро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та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УБЛЮК Юлія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КОВЕЦЬ О.С.</w:t>
            </w:r>
          </w:p>
        </w:tc>
      </w:tr>
      <w:tr>
        <w:trPr>
          <w:trHeight w:val="4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КОПЧУК Богдана Володими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ШМАН М.В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ЕВЧУК Вадим О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ТРЕНКО А.І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Дарина Ю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ТРЕНКО А.І.</w:t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ЙДА Анастасія Серг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ТАСЕВИЧ Л.К.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ий заклад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АС Максим Григо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ЛМАКОВА І.А.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ЕЙДА Дарина Юр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РИБУЛЕВИЧ І.С.</w:t>
            </w:r>
          </w:p>
        </w:tc>
      </w:tr>
      <w:tr>
        <w:trPr>
          <w:trHeight w:val="5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ГАТЕЛЯ Анн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РОНЕЦЬ Т.А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РІНЧУК Вікторія Іго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РОБЕЙ Н.І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тков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ХОНЧУК Софія Іван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СЮК Л.Б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ИБИНЕЦЬ Тарас Олександр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ОРЧИНСЬКА О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АДЧУК Анастасія Олегі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Г.А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х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ЕМПЕЛЬ Марія Михайл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МЕЛЬЧУК Ю.О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ЛЬЖУК Ян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БОЙЧУК Л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л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СПАЛА Вікторія Володими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О.В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ДОД Софія Василів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АЛЬ О.О.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пільська філія Опорного закладу  Кам’ян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РОНЕЦЬ Дмитро Сергійови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БАР В.С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халинська філ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ВТУРА Катерина Анатолії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НЧАР Т.М.</w:t>
            </w:r>
          </w:p>
        </w:tc>
      </w:tr>
      <w:tr>
        <w:trPr>
          <w:trHeight w:val="1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цьковицької філ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о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ла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лашівський ліц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Марина Олександрів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А-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АЧ Ю.А.</w:t>
            </w:r>
          </w:p>
        </w:tc>
      </w:tr>
      <w:tr>
        <w:trPr>
          <w:trHeight w:val="145" w:hRule="atLeast"/>
        </w:trPr>
        <w:tc>
          <w:tcPr>
            <w:tcW w:w="823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LudaNet</dc:creator>
  <dc:description/>
  <cp:keywords/>
  <dc:language>en-US</dc:language>
  <cp:lastModifiedBy>User</cp:lastModifiedBy>
  <cp:lastPrinted>2018-11-26T12:34:00Z</cp:lastPrinted>
  <dcterms:modified xsi:type="dcterms:W3CDTF">2021-10-13T07:24:00Z</dcterms:modified>
  <cp:revision>5</cp:revision>
  <dc:subject/>
  <dc:title/>
</cp:coreProperties>
</file>